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128" w:hRule="atLeast"/>
        </w:trPr>
        <w:tc>
          <w:tcPr>
            <w:tcW w:w="7393" w:type="dxa"/>
            <w:tcBorders/>
          </w:tcPr>
          <w:p>
            <w:pPr>
              <w:pStyle w:val="Style14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х. № 3785/17 от 20.10.2017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 Департамента  развития                                                          торгово-промышленных   палат                                                                             Д.А. Кузьми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3407" w:hanging="0"/>
              <w:jc w:val="both"/>
              <w:rPr/>
            </w:pPr>
            <w:r>
              <w:rPr>
                <w:sz w:val="22"/>
                <w:szCs w:val="22"/>
              </w:rPr>
              <w:t>И.о. Президента  ЮУТПП</w:t>
            </w:r>
          </w:p>
          <w:p>
            <w:pPr>
              <w:pStyle w:val="Normal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И.В. Арист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План мероприятий Южно-Уральской торгово-промышленной палаты на ноябрь 2017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5"/>
        <w:gridCol w:w="1701"/>
        <w:gridCol w:w="1842"/>
        <w:gridCol w:w="2694"/>
        <w:gridCol w:w="2551"/>
        <w:gridCol w:w="1985"/>
      </w:tblGrid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ыполн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Правительства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исполни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>
          <w:trHeight w:val="1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Законодательного Собрания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Общественного совета по предпринимательству при Законодательном Собрании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я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Челябинской обла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г. Челябинск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ральского межрегиональног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оординационного сове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АО «Р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согласно плану работы Общественной палаты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алата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Зацепилин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нсультативного совета Управления Федеральной регистрационной службы по Челяби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регистрационной службы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Усцелемо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Общественного совета по защите малого и среднего бизнеса при Прокуратуре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предпринимательства, сотрудничества  ЮУТП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рганами власти по защите малого и средне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щественного координационного Совета по поддержке малого предпринимательства при Правительстве Челябин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блем, сдерживающих развитие малого бизнеса, совершенствование господдержки малого бизн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>
          <w:trHeight w:val="1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-консультативного совета при Управлении Федеральной антимонопольной службы по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едложений по совершенствованию антимонопольного законодательства и правоприменительной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антимонопольной службы России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148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потребнадзора по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Роспотребнадзора по Челябин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сельхознадзора по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сельхознадзора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>
          <w:trHeight w:val="1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частие в работе Общественного координационног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вета по развитию малого и среднего предпринимательства и инноваций в г. Челябин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           т. ч.  инновационного 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лябинс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 Ермаков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го совета при Главном контрольном Управлении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контроль над процедурой закупок государственных и муниципальных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контрольное Управление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Вдовин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миссии по оспариванию кадастров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стоимости земельного участка на соответствие его рыночной сто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реестра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Вдовин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аппаратном совещании Администрации города Челяб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дельному план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одразделением Челябин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Челяб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Ковыляев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частие в публичных слушаниях, организованных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оссельхознадзором по Челябинской области, Роспотребнадзором по Челябинской области, Росприроднадзором, ГУ МЧС России по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по надзору в сфере защиты прав потребителей и благополучия человека по Челябинской области,  Управление Федеральной службы по надзору в сфере природопользования по Челябинской области, ГУ МЧС России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Особенности внешнеэкономической деятельности и ведения бизнеса в Узбекиста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 ноябр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 представителей малого и среднего бизнеса с  особенностями ВЭД  в Узбекист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тет ЮУТПП по внешнеэконом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Шитиков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«Женское лидерство. Успешные практики предпринимательства в регио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в предприниматель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тет ЮУТПП по поддержке и развитию женского и семейн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Довбий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Упрощенная система налогообложения – налогообложение в сфере последних изменений в законодательс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 представителей малого и среднего бизнеса с особенностями работы в данной сф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тет ЮУТПП по развитию предпринимательства, работе с предприятиями малого и среднего бизн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Новикова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«Прибыльное продвижение бизнеса в интернете. Нарушение закона о рекламе в сети 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 представителей малого и среднего бизнеса с особенностями работы в данной сф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тет ЮУТПП по информации и рекла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 Кобя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Зацепилин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XIV Форум межрегионального сотрудничества России и Казахстана с участием глав государств. Заседание Российско-Казахстанского Делового 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авительство Челябинской области, ТПП РФ, 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экономическая миссия курганских предприятий в г. Челябинск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нтр ВЭД 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т делегации Пермского края в Челябинскую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 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нтр ВЭД 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Главой Администрации Озерского городского округа,  Снежинского городского округа, Сатк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зе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зможных путей взаимо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Ковыляев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аудиты системы менеджмента качества подразделений и служб ЮУТПП на соответствие требованиям ГОСТ ISO 9001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 внутренних ауди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 системы менеджмента качества ЮУТ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ебинарах Международного института менеджмента для объединений предпринимателей  ТПП РФ предприятий - действительных членов ЮУТ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1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по следующей тематик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сударственные и муниципальные закупки: Федеральный закон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международные отношения и внешнеэкономическая деятельность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международные отношения и внешнеэкономическая деятельность (онлайн курс)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ональная подготовка на право работы с отходами I-IV классов опасности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экспертизы на патентную чистоту в соответствии с ГОСТ Р 15.011-96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храна труда для руководителей и специалистов предприятий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о-технический минимум для руководителей и специалистов предприятий».</w:t>
            </w:r>
          </w:p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отдельному графи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«ЦДО ЮУТПП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У ДПО  «Центр делового образования ЮУТП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</w:tbl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И.о.  начальника управления по работе </w:t>
      </w:r>
    </w:p>
    <w:p>
      <w:pPr>
        <w:pStyle w:val="Normal"/>
        <w:ind w:left="1416" w:firstLine="2"/>
        <w:rPr/>
      </w:pPr>
      <w:r>
        <w:rPr>
          <w:sz w:val="22"/>
          <w:szCs w:val="22"/>
        </w:rPr>
        <w:t>с предприятиями и предпринимателями</w:t>
        <w:tab/>
        <w:tab/>
        <w:tab/>
        <w:tab/>
        <w:tab/>
        <w:tab/>
        <w:tab/>
        <w:tab/>
        <w:tab/>
        <w:t>Н.И. Кобякова</w:t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2:00Z</dcterms:created>
  <dc:creator>ESB_009</dc:creator>
  <dc:description/>
  <cp:keywords/>
  <dc:language>en-US</dc:language>
  <cp:lastModifiedBy>Груненкова Нина Александровна</cp:lastModifiedBy>
  <cp:lastPrinted>2017-10-23T16:32:00Z</cp:lastPrinted>
  <dcterms:modified xsi:type="dcterms:W3CDTF">2017-10-23T11:41:00Z</dcterms:modified>
  <cp:revision>80</cp:revision>
  <dc:subject/>
  <dc:title>План мероприятий Южно-Уральской торгово-промышленной палаты</dc:title>
</cp:coreProperties>
</file>